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石河子大学车辆门禁系统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994"/>
      </w:tblGrid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ind w:right="480"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</w:tr>
      <w:tr>
        <w:trPr>
          <w:trHeight w:val="286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7:00Z</dcterms:created>
  <dc:creator>Sky123.Org</dc:creator>
  <dc:description/>
  <dc:language>en-US</dc:language>
  <cp:lastModifiedBy>木易</cp:lastModifiedBy>
  <dcterms:modified xsi:type="dcterms:W3CDTF">2024-03-25T11:13:25Z</dcterms:modified>
  <cp:revision>4</cp:revision>
  <dc:subject/>
  <dc:title>石河子大学机动车微波遥感卡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0612C8AAB4B93B60705D157FC2FE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